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中国（广州）保健业直销发展峰会</w:t>
      </w: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720"/>
        <w:gridCol w:w="720"/>
        <w:gridCol w:w="720"/>
        <w:gridCol w:w="1260"/>
        <w:gridCol w:w="1080"/>
        <w:gridCol w:w="2051"/>
      </w:tblGrid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者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者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者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习惯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程参加论坛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请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点报到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坛费用包括：论坛入场券、论坛资料、自助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住推荐酒店房享受会议价格，费用自行支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坛收费标准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         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56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款金额总计：                      汇出日期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组委会以到款先后顺序安排参会席位）参会注册截止日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。</w:t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：广州  华泰宾馆  标准间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○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协助解决住宿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○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需要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标准间，会议优惠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○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解决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刊服务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式报名参会的单位，经确认收到款项后，将免费刊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企业概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刊广告：封面拉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1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 封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1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 封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8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元）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16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     内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  内跨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B8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以上项目者，请在该项目上打“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内页整版规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×290mm</w:t>
            </w:r>
          </w:p>
        </w:tc>
      </w:tr>
      <w:tr>
        <w:trPr>
          <w:trHeight w:val="257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盖章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您的宝贵意见和具体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者签名并加盖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式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款单位名称：广州富鑫保健咨询有限公司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 户  银 行：中国工商银行广州建设六马路支行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  行 帐 号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  <w:t>3602 0110 0920 0055 50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款请注明：“保健业直销发展峰会”</w:t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78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联系人；徐高荣  徐立新  叶登科   李燕群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20-87603490   020-87766618  13422143339  </w:t>
            </w: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20-87603480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：广州市先烈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之五二楼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邮编：</w:t>
            </w:r>
            <w:r>
              <w:rPr>
                <w:rFonts w:eastAsia="仿宋_GB2312" w:cs="宋体;SimSun" w:ascii="仿宋_GB2312" w:hAnsi="仿宋_GB2312"/>
                <w:szCs w:val="21"/>
              </w:rPr>
              <w:t>510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 User" w:date="0-00-00T00:00:00Z" w:initials="M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2:00Z</dcterms:created>
  <dc:creator>io</dc:creator>
  <dc:description/>
  <dc:language>en-US</dc:language>
  <cp:lastModifiedBy>MS User</cp:lastModifiedBy>
  <cp:lastPrinted>2006-06-11T08:06:00Z</cp:lastPrinted>
  <dcterms:modified xsi:type="dcterms:W3CDTF">2006-06-19T04:48:00Z</dcterms:modified>
  <cp:revision>7</cp:revision>
  <dc:subject/>
  <dc:title>2006中国（广州）保健业直销发展峰会参会回执</dc:title>
</cp:coreProperties>
</file>