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  荐  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保健协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经认真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，确认全部材料内容属实，材料完整，并符合相关要求；各项目涉及的全体专利权人、发明人均同意参评，特申报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清单（含单位名称、专利号、专利名称、专利权人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项目的自荐理由（根据《中国专利奖评奖办法》中评价指标简要说明项目的自荐理由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报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各申报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 各单位所有申报项目存储在一个文件夹，以“中国专利奖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名称”命名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 一个项目制成一个独立的文件夹，以专利号命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21002****.*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 申报书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宋体;SimSun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9:00Z</dcterms:created>
  <dc:creator>huxiaoli_1</dc:creator>
  <dc:description/>
  <cp:keywords/>
  <dc:language>en-US</dc:language>
  <cp:lastModifiedBy>pc</cp:lastModifiedBy>
  <dcterms:modified xsi:type="dcterms:W3CDTF">2018-04-25T07:17:00Z</dcterms:modified>
  <cp:revision>5</cp:revision>
  <dc:subject/>
  <dc:title/>
</cp:coreProperties>
</file>