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35"/>
        <w:gridCol w:w="1275"/>
        <w:gridCol w:w="1380"/>
        <w:gridCol w:w="975"/>
        <w:gridCol w:w="1080"/>
        <w:gridCol w:w="1440"/>
        <w:gridCol w:w="1440"/>
        <w:gridCol w:w="1080"/>
      </w:tblGrid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示产品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示生产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示批准文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示规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验结果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示批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督检查结果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帝泽牌健怡胶囊（包装上为九九糖乐健怡胶囊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雨琪大药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宝迪生物科技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60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二甲双胍、格列本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通牌升泰胶囊（敖东虎力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市老寿星大药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威玛制药监制，上海悦通企业发展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0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西地那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8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路雅牌靓丽胶囊（包装上标有“清脂三天”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县万寿堂大药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碧兴生物资源开发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40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西布曲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路雅牌靓丽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新华区永德堂药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碧兴生物资源开发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40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西布曲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路雅派靓丽胶囊（包装上标有“曲美三天瘦”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明康大药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碧兴生物资源开发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40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m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西布曲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冠牌迪眠乐蛇力康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县佳润大药房有限公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莲子堂生物医药科技有限公司授权、河南神州神药业有限公司制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5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地西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冠牌金眠乐蛇力康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桃市马英蜂蜜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特瑞药业有限公司、河南神州神药业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5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地西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0916057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瑞特牌蛇力康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县宝芝霖药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神州神药业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5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地西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206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王牌怡神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博康医药经营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美尔康生物科技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50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他达拉非、西地那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鑫玉牌铬桑胶囊（包装上为本草正元铬桑胶囊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齐梅食品有限责任公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泷鑫医药保健品有限公司、北京聚康源保健食品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41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盐酸二甲双胍、盐酸苯乙双胍、马来酸罗格列酮、格列本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牌普尔胶囊（包装上为蚁糖平普尔胶囊昆虫海参植物胰岛素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吉市成大炜业大药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医科大学制药厂、中国人民解放军总医院科研中心研制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600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检出盐酸苯乙双胍、格列本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1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奇牌安睡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民乐医药贸易有限公司港城大街第一药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川奇保健品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404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地西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脂苦瓜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康大药房武汉路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川奇保健品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酚酞、西布曲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奇牌秀姿减肥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间市信发药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川奇保健品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40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酚酞、西布曲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利牌西洋参山药芪梅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珲春市昭源大药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漠河五行健生物科技有限公司、哈尔滨众生汉方保健品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盐酸苯乙双胍、格列本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1 0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人牌妮可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安市大众药房医药有限责任公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百里王生物工程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70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酚酞、西布曲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宝牌圣健元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正道医药有限公司、武汉齐梅食品有限责任公司、丹阳市老寿星大药房、唐山市路北区保信药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佰汇康生物科技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605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盐酸二甲双胍、盐酸苯乙双胍、马来酸罗格列酮、格列本脲、格列美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0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宝牌圣健元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珲春市祥云医药第八门市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佰汇康生物科技有限公司、郑州盛永医药科技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605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盐酸苯乙双胍、格列本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 04 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超牌健力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宁县天马大药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浩扬医药科技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60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西地那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12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春堂牌盛仁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城大药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制：中国中医研究院；申请单位：杭州锦春生物科技有限公司；授权生产商：武汉龙人企业集团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602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他达拉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脂宝胶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名：清脂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上为水果植物减肥胶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咸宁市医药有限责任公司二药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开发区力生康复用品研究所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西布曲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歌胶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城大药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邦泰生物科技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00509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他达拉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6:00Z</dcterms:created>
  <dc:creator>ll</dc:creator>
  <dc:description/>
  <cp:keywords/>
  <dc:language>en-US</dc:language>
  <cp:lastModifiedBy>ll</cp:lastModifiedBy>
  <dcterms:modified xsi:type="dcterms:W3CDTF">2012-05-14T06:16:00Z</dcterms:modified>
  <cp:revision>2</cp:revision>
  <dc:subject/>
  <dc:title/>
</cp:coreProperties>
</file>