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5" w:type="dxa"/>
        <w:jc w:val="center"/>
        <w:tblInd w:w="0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12095"/>
      </w:tblGrid>
      <w:tr>
        <w:trPr>
          <w:trHeight w:val="7500" w:hRule="atLeast"/>
        </w:trPr>
        <w:tc>
          <w:tcPr>
            <w:tcW w:w="12095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3"/>
            </w:tblGrid>
            <w:tr>
              <w:trPr/>
              <w:tc>
                <w:tcPr>
                  <w:tcW w:w="11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55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附：假冒保健食品名单</w:t>
                  </w:r>
                </w:p>
                <w:tbl>
                  <w:tblPr>
                    <w:tblW w:w="12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"/>
                    <w:gridCol w:w="1694"/>
                    <w:gridCol w:w="1984"/>
                    <w:gridCol w:w="1985"/>
                    <w:gridCol w:w="1701"/>
                    <w:gridCol w:w="1276"/>
                    <w:gridCol w:w="1559"/>
                    <w:gridCol w:w="15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7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标示产品名称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被抽样单位名称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标示生产单位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标示批准文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标示规格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检验结果</w:t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标示批号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6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夜来香利眠胶囊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潜江市广华健民大药房、楚雄市鹿城中大全心药店、潜江市宏康大药房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广东粤海医药科技有限公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卫食健字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）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74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00m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粒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检出艾司唑仑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102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010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1010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6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沙琪牌螺旋藻减肥胶囊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宝应县平民大药房有限公司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西安鹏熙科技有限公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卫食健字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）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3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50m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粒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检出酚酞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110418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6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轻松牌减肥胶囊（包装上为草本精华减肥胶囊）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湖北天和堂医药有限公司鼓楼大药房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广州生源坊保健品有限公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卫食健字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）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4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80m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粒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检出酚酞、西布曲明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1039319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6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绿盾牌韵美胶囊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兰陵市平民大药房有限公司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广州雷诺康妮生物科技有限公司、重庆市中药研究院联合出品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卫食健字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）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7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.4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粒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检出西布曲明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10302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7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69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日日新牌原生胶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包装上为苦瓜排脂素植物减肥胶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19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梅河口市平泰大药房有限公司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广州市纤体堂生物保健品有限公司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卫食健字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）第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3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号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.3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粒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检出西布曲明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1040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1:00Z</dcterms:created>
  <dc:creator>ju</dc:creator>
  <dc:description/>
  <dc:language>en-US</dc:language>
  <cp:lastModifiedBy>ju</cp:lastModifiedBy>
  <dcterms:modified xsi:type="dcterms:W3CDTF">2012-07-04T06:31:00Z</dcterms:modified>
  <cp:revision>2</cp:revision>
  <dc:subject/>
  <dc:title/>
</cp:coreProperties>
</file>